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9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  Прыжки. Итоговый контрольны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18 Прочитать 111-115 страницы                                                                            2.Выполнить упражнения для развития двигательных способностей стр. 121                                                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ая атлетика. 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18 Прочитать 115-120 страницы                                                                            2.Выполнить упражнения 1-8 стр. 119-120                                                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13:00Z</dcterms:created>
  <dc:creator>инсаф</dc:creator>
  <dc:description/>
  <cp:keywords/>
  <dc:language>en-US</dc:language>
  <cp:lastModifiedBy>инсаф</cp:lastModifiedBy>
  <dcterms:modified xsi:type="dcterms:W3CDTF">2020-05-16T02:25:00Z</dcterms:modified>
  <cp:revision>4</cp:revision>
  <dc:subject/>
  <dc:title/>
</cp:coreProperties>
</file>